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VIDOR PÚBLICO - PEDIDO DE APOSENTAD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paço de 12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, servidor(a) público(a) municipal, ocupante do cargo de provimento efetivo de ..., lotado(a) na Secretaria Municipal de ..., (informar a identificação funcional, se houver), portador(a) do RG nº ..., CPF nº ..., domiciliado(a) e residente nesta cidade de ..., Rua ... nº ..., juntando os necessários comprovantes de tempo de contribuição, complementados com comprovantes do tempo de serviço, como permitido em lei, e achando-se na impossibilidade de continuar a exercer as funções de seu cargo, vem à presença de V. Exa., consoante dispõe o Art. ... do Estatuto dos Servidores Públicos Municipais, para requerer a aposentadoria a que tem direito.2</w:t>
      </w:r>
    </w:p>
    <w:p>
      <w:pPr>
        <w:pStyle w:val="Normal"/>
        <w:rPr/>
      </w:pPr>
      <w:r>
        <w:rPr/>
        <w:t>No aguardo de uma pronta decisão de V. Exa., requer, mais, o seu imediato afastamento do exercício do cargo, sem prejuízo de sua remuneraçã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 ... de ...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Assinatura do(a) Servid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4:00Z</dcterms:created>
  <dc:creator>Cliente</dc:creator>
  <dc:description/>
  <cp:keywords/>
  <dc:language>en-US</dc:language>
  <cp:lastModifiedBy>Cliente</cp:lastModifiedBy>
  <dcterms:modified xsi:type="dcterms:W3CDTF">2008-05-28T22:04:00Z</dcterms:modified>
  <cp:revision>1</cp:revision>
  <dc:subject/>
  <dc:title>SERVIDOR PÚBLICO - PEDIDO DE APOSENTADORIA</dc:title>
</cp:coreProperties>
</file>